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475" w:leader="none"/>
        </w:tabs>
        <w:ind w:left="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3.2015г.</w:t>
        <w:tab/>
        <w:t>№ 646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б информации администраци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ихайловского муниципального райо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б организации и осуществлении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ероприятий по гражданской обороне,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щите населения и территори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ихайловского муниципального райо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т чрезвычайных ситуаций природного и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хногенного характера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администрации Михайл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 руководствуясь 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ind w:left="142" w:firstLine="142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ind w:left="142" w:firstLine="142"/>
        <w:jc w:val="center"/>
        <w:rPr/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spacing w:lineRule="auto" w:line="360"/>
        <w:ind w:left="142" w:firstLine="142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администрации Михайловского муниципального района принять к сведению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 заседании Думы Михайловского муниципального района в мае 2015 года заслушать администрацию района в части исполнения принятых на себя полномочий по вопросу готовности должностных лиц, сил и средств,  необходимых   для ликвидации последствий  ситуаций техногенного характера в райо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 решение направить главе района для принятия ре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В.В. Остапец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47:00Z</dcterms:created>
  <dc:creator>SAN</dc:creator>
  <dc:description/>
  <cp:keywords/>
  <dc:language>en-US</dc:language>
  <cp:lastModifiedBy>comp-4</cp:lastModifiedBy>
  <cp:lastPrinted>2015-03-03T11:10:00Z</cp:lastPrinted>
  <dcterms:modified xsi:type="dcterms:W3CDTF">2015-03-30T21:13:00Z</dcterms:modified>
  <cp:revision>15</cp:revision>
  <dc:subject/>
  <dc:title> </dc:title>
</cp:coreProperties>
</file>